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terrenos baldíos o abandonados que existen en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S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do de dichos lugares motiva la proliferación de roedores, entre otras plagas, convirtiéndose en verdaderos basurales e implicando un riesgo para la salu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hace a la limpieza, al cuidado del medio ambiente, salud y segurida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que poseen sus viviendas linderas a los citados terrenos han realizado los reclamos respectivos, no obteniendo respuesta hasta el mo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i bien la Municipalidad no es responsable de la limpieza de los mismos, la Ordenanza Fiscal contempla el cobro de una tasa por limpieza y extracción de malezas de terrenos baldíos cuando el vecino no realiza la limpieza respectiva, por lo que se puede actuar en consecuencia, brindando dicho servici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fectuar las tareas de</w:t>
      </w:r>
    </w:p>
    <w:p>
      <w:pPr>
        <w:pStyle w:val="Normal"/>
        <w:spacing w:lineRule="auto" w:line="360"/>
        <w:jc w:val="both"/>
        <w:rPr/>
      </w:pPr>
      <w:r>
        <w:rPr/>
        <w:t>--------------------  limpieza en terrenos baldíos o abandonados, ya sean de propiedad pública o privada, y en este último caso intime a sus propietarios a abonar los gastos por las tareas realizadas y mantenerlos en buen estado de conservación y limpieza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43:00Z</dcterms:created>
  <dc:creator>User</dc:creator>
  <dc:description/>
  <cp:keywords/>
  <dc:language>en-US</dc:language>
  <cp:lastModifiedBy>User</cp:lastModifiedBy>
  <dcterms:modified xsi:type="dcterms:W3CDTF">2012-11-13T22:28:00Z</dcterms:modified>
  <cp:revision>3</cp:revision>
  <dc:subject/>
  <dc:title>TESTIMONIO:</dc:title>
</cp:coreProperties>
</file>